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Lublin: Zakup usług rekreacyjnych i sportowych</w:t>
      </w:r>
      <w:r>
        <w:rPr/>
        <w:br/>
      </w:r>
      <w:r>
        <w:rPr>
          <w:b/>
          <w:bCs/>
        </w:rPr>
        <w:t>Numer ogłoszenia: 41751 - 2016; data zamieszczenia: 15.04.2016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1 Wojskowy Szpital Kliniczny z Polikliniką Samodzielny Publiczny Zakład Opieki Zdrowotnej w Lublinie , Al. Racławickie 23, 20-049 Lublin, woj. lubelskie, tel. 261 183 203, faks 261 183 203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1wszk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usług rekreacyjnych i sportowy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1.Przedmiotem zamówienia jest zakup usług rekreacyjnych i sportowych. 2.Szczegółowy opis przedmiotu zamówienia i jego zakres zawiera - Załącznik 1 do SIWZ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92.00.00.00-1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3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 prowadzonym postępowaniu nie zachodzi taka okoliczność. Ocena spełnienia powyższego warunku zostanie dokonana wg. formuły spełnia - nie spełnia w oparciu o oświadczenie przedłożone przez Wykonawcę zgodnie z wymaganiem Zamawiającego, określonym w rozdz. III. 2 lit a) SIWZ na potwierdzenie warunku określonego w rozdz. III. 1 pkt 1) SIWZ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enia powyższego warunku zostanie dokonana wg. formuły spełnia - nie spełnia w oparciu o oświadczenie przedłożone przez Wykonawcę zgodnie z wymaganiem Zamawiającego, określonym w rozdz. III. 2 lit. a) SIWZ na potwierdzenie warunku określonego w rozdz. III. 1 pkt 2). Zamawiający uzna warunek udziału w postępowaniu za spełniony, jeżeli Wykonawca wykaże wykonanie lub wykonywanie w okresie ostatnich 3 lat przed upływem terminu składania ofert, a jeżeli okres prowadzenia działalności jest krótszy, w tym okresie - jedno zamówienie, odpowiadające swoim rodzajem i wartością usługom stanowiącym przedmiot zamówienia o wartości nie mniejszej niż 300 000,00 zł brutto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 prowadzonym postępowaniu nie zachodzi taka okoliczność. Ocena spełnienia powyższego warunku zostanie dokonana wg. formuły spełnia - nie spełnia w oparciu o oświadczenie przedłożone przez Wykonawcę zgodnie z wymaganiem Zamawiającego, określonym w rozdz. III. 2 lit a) SIWZ na potwierdzenie warunku określonego w rozdz. III. 1 pkt 3) SIWZ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 prowadzonym postępowaniu nie zachodzi taka okoliczność. Ocena spełnienia powyższego warunku zostanie dokonana wg. formuły spełnia - nie spełnia w oparciu o oświadczenie przedłożone przez Wykonawcę zgodnie z wymaganiem Zamawiającego, określonym w rozdz. III. 2 lit a) SIWZ na potwierdzenie warunku określonego w rozdz. III. 1 pkt 3) SIWZ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W prowadzonym postępowaniu nie zachodzi taka okoliczność. Ocena spełnienia powyższego warunku zostanie dokonana wg. formuły spełnia - nie spełnia w oparciu o oświadczenie przedłożone przez Wykonawcę zgodnie z wymaganiem Zamawiającego, określonym w rozdz. III. 2 lit a) SIWZ na potwierdzenie warunku określonego w rozdz. III. 1 pkt 4) SIWZ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before="280" w:after="2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- Cena - 80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2 - Liczba obiektów sportowo-rekreacyjnych świadczących usługi - 20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możliwość dokonania zmiany umowy w następujących sytuacjach: 1) zmiany danych, podmiotów zawierających umowę (np. w wyniku przekształceń, przejęć, itp.); 2) zmiany stawki podatku VAT, zmiany wysokości minimalnego wynagrodzenia za pracę ustalonego w oparciu o art. 2 ust. 3-5 ustawy z dnia 10 października 2002 r. o minimalnym wynagrodzeniu za pracę, zmiany zasad podlegania ubezpieczeniom społecznym lub ubezpieczeniu zdrowotnemu lub wysokości stawki składki na ubezpieczenie społeczne lub zdrowotne, zgodnie z zapisami §6 ust. 9 umowy; 3) zmiany dostępnych usług i obiektów sportowo-rekreacyjnych, pod warunkiem zachowania min. ilości obiektów określonych w załączniku nr 1 do umow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1wszk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1 Wojskowy Szpital Kliniczny z Polikliniką Samodzielny Publiczny Zakład Opieki Zdrowotnej Al. Racławickie 44, 20-043 Lublin, budynek nr 1, pokój nr 14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5.04.2016 godzina 10:00, miejsce: 1 Wojskowy Szpital Kliniczny z Polikliniką Samodzielny Publiczny Zakład Opieki Zdrowotnej Al. Racławickie 44, 20-043 Lublin, budynek nr 1, pokój nr 22 (kancelaria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8:00Z</dcterms:created>
  <dc:creator>awarda</dc:creator>
  <dc:description/>
  <cp:keywords/>
  <dc:language>en-US</dc:language>
  <cp:lastModifiedBy>awarda</cp:lastModifiedBy>
  <dcterms:modified xsi:type="dcterms:W3CDTF">2016-04-15T10:19:00Z</dcterms:modified>
  <cp:revision>1</cp:revision>
  <dc:subject/>
  <dc:title>Lublin: Zakup usług rekreacyjnych i sportowych</dc:title>
</cp:coreProperties>
</file>